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方正书宋_GBK" w:hAnsi="宋体;方正书宋_GBK" w:eastAsia="宋体;方正书宋_GBK" w:cs="宋体;方正书宋_GBK"/>
          <w:sz w:val="32"/>
          <w:szCs w:val="4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40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  <w:lang w:val="en-US" w:eastAsia="zh-CN" w:bidi="zh-TW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4"/>
          <w:szCs w:val="44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  <w:lang w:eastAsia="zh-CN" w:bidi="zh-TW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eastAsia="zh-CN" w:bidi="zh-TW"/>
        </w:rPr>
        <w:t>省级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bidi="zh-TW"/>
        </w:rPr>
        <w:t>规范化老年医学科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eastAsia="zh-CN" w:bidi="zh-TW"/>
        </w:rPr>
        <w:t>申报表</w:t>
      </w:r>
    </w:p>
    <w:p>
      <w:pPr>
        <w:pStyle w:val="Style15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  <w:lang w:eastAsia="zh-CN" w:bidi="zh-TW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  <w:lang w:eastAsia="zh-CN" w:bidi="zh-TW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448"/>
        <w:gridCol w:w="1589"/>
        <w:gridCol w:w="2877"/>
      </w:tblGrid>
      <w:tr>
        <w:trPr>
          <w:trHeight w:val="3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申报单位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（加盖单位公章）</w:t>
            </w:r>
          </w:p>
        </w:tc>
      </w:tr>
      <w:tr>
        <w:trPr>
          <w:trHeight w:val="143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所在行政区划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市州            县（市、区）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机构类型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单位法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申报单位基本情况、工作举措：（可附页，控制在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2000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字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470" w:hanging="12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县（市、区）卫生健康局意见：                                    （公章）                             </w:t>
            </w:r>
          </w:p>
          <w:p>
            <w:pPr>
              <w:pStyle w:val="Normal"/>
              <w:widowControl/>
              <w:spacing w:lineRule="exact" w:line="520"/>
              <w:ind w:left="2793" w:firstLine="1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470" w:hanging="12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市州卫生健康委意见：                                    （公章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14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470" w:hanging="12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专家组现场审核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意见：                                    </w:t>
            </w:r>
          </w:p>
          <w:p>
            <w:pPr>
              <w:pStyle w:val="Normal"/>
              <w:widowControl/>
              <w:spacing w:lineRule="exact" w:line="520"/>
              <w:ind w:left="1470" w:hanging="12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520"/>
              <w:ind w:left="1050" w:firstLine="19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470" w:hanging="12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省卫生健康委意见：                                    （公章）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28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Cambria;Noto Sans Syriac Easter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ther1">
    <w:name w:val="Other|1"/>
    <w:basedOn w:val="Normal"/>
    <w:qFormat/>
    <w:pPr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3:00Z</dcterms:created>
  <dc:creator>gsswjw</dc:creator>
  <dc:description/>
  <dc:language>en-US</dc:language>
  <cp:lastModifiedBy>gsswjw</cp:lastModifiedBy>
  <cp:lastPrinted>2022-02-16T17:44:00Z</cp:lastPrinted>
  <dcterms:modified xsi:type="dcterms:W3CDTF">2022-03-29T16:5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