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32"/>
          <w:szCs w:val="40"/>
        </w:rPr>
      </w:pPr>
      <w:r>
        <w:rPr>
          <w:rFonts w:ascii="宋体;方正书宋_GBK" w:hAnsi="宋体;方正书宋_GBK" w:cs="宋体;方正书宋_GBK"/>
          <w:sz w:val="32"/>
          <w:szCs w:val="40"/>
        </w:rPr>
        <w:t>附件</w:t>
      </w:r>
      <w:r>
        <w:rPr>
          <w:rFonts w:cs="宋体;方正书宋_GBK" w:ascii="宋体;方正书宋_GBK" w:hAnsi="宋体;方正书宋_GBK"/>
          <w:sz w:val="32"/>
          <w:szCs w:val="40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  <w:lang w:bidi="zh-TW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  <w:lang w:bidi="zh-TW"/>
        </w:rPr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  <w:lang w:eastAsia="zh-CN" w:bidi="zh-TW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bidi="zh-TW"/>
        </w:rPr>
        <w:t>全省老年医学科规范化建设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eastAsia="zh-CN" w:bidi="zh-TW"/>
        </w:rPr>
        <w:t>任务名额分配表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  <w:lang w:eastAsia="zh-CN" w:bidi="zh-TW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  <w:lang w:eastAsia="zh-CN" w:bidi="zh-TW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8"/>
        <w:gridCol w:w="1550"/>
        <w:gridCol w:w="1550"/>
        <w:gridCol w:w="1550"/>
        <w:gridCol w:w="1550"/>
      </w:tblGrid>
      <w:tr>
        <w:trPr>
          <w:trHeight w:val="60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（州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59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级医疗机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省二级及以上综合性医院（含中医医院、康复医院、护理院、医养结合机构等）设立老年医学科比例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全部建成规范化老年医学科。</w:t>
            </w:r>
          </w:p>
        </w:tc>
      </w:tr>
      <w:tr>
        <w:trPr>
          <w:trHeight w:val="59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州新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64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峪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昌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泉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掖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威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银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水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凉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庆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西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陇南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夏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南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Cambria;Noto Sans Syriac Easter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03:00Z</dcterms:created>
  <dc:creator>gsswjw</dc:creator>
  <dc:description/>
  <dc:language>en-US</dc:language>
  <cp:lastModifiedBy>王喜平</cp:lastModifiedBy>
  <cp:lastPrinted>2022-02-16T09:44:00Z</cp:lastPrinted>
  <dcterms:modified xsi:type="dcterms:W3CDTF">2022-03-29T11:3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