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spacing w:lineRule="exact" w:line="60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附件</w:t>
      </w:r>
      <w:r>
        <w:rPr>
          <w:rFonts w:ascii="仿宋" w:hAnsi="仿宋" w:cs="宋体;SimSun" w:eastAsia="仿宋"/>
          <w:kern w:val="0"/>
        </w:rPr>
        <w:t>：</w:t>
      </w:r>
    </w:p>
    <w:p>
      <w:pPr>
        <w:pStyle w:val="Normal"/>
        <w:tabs>
          <w:tab w:val="clear" w:pos="420"/>
          <w:tab w:val="left" w:pos="316" w:leader="none"/>
        </w:tabs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2"/>
          <w:szCs w:val="42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2"/>
          <w:szCs w:val="42"/>
        </w:rPr>
        <w:t>2021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2"/>
          <w:szCs w:val="42"/>
        </w:rPr>
        <w:t>年甘肃省卫生系列全省县以下基层有效</w:t>
      </w:r>
    </w:p>
    <w:p>
      <w:pPr>
        <w:pStyle w:val="Normal"/>
        <w:tabs>
          <w:tab w:val="clear" w:pos="420"/>
          <w:tab w:val="left" w:pos="316" w:leader="none"/>
        </w:tabs>
        <w:spacing w:lineRule="exact" w:line="600"/>
        <w:jc w:val="center"/>
        <w:rPr>
          <w:rFonts w:ascii="仿宋_GB2312" w:hAnsi="仿宋_GB2312" w:eastAsia="方正小标宋简体;Microsoft YaHei UI" w:cs="宋体;SimSun"/>
          <w:kern w:val="0"/>
          <w:sz w:val="42"/>
          <w:szCs w:val="42"/>
        </w:rPr>
      </w:pPr>
      <w:r>
        <w:rPr>
          <w:rFonts w:ascii="仿宋_GB2312" w:hAnsi="仿宋_GB2312" w:cs="宋体;SimSun" w:eastAsia="方正小标宋简体;Microsoft YaHei UI"/>
          <w:kern w:val="0"/>
          <w:sz w:val="42"/>
          <w:szCs w:val="42"/>
        </w:rPr>
        <w:t>正高级职称资格人员名单</w:t>
      </w:r>
    </w:p>
    <w:tbl>
      <w:tblPr>
        <w:tblW w:w="125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319"/>
        <w:gridCol w:w="3832"/>
        <w:gridCol w:w="2549"/>
        <w:gridCol w:w="1306"/>
        <w:gridCol w:w="1164"/>
        <w:gridCol w:w="1731"/>
      </w:tblGrid>
      <w:tr>
        <w:trPr>
          <w:tblHeader w:val="true"/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职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晋升类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兰州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青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城关区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美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城关区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仲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五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珺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七里河区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林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七里河区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玫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七里河区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延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七里河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  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榆中县第三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登县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俞吉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登县河桥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玉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登县秦川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文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安宁区万里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致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连铝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秀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连铝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金昌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培儒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学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得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昌县城关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荣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昌县城关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白银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建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三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洪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精神卫生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志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白银市白银区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雪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平川区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桂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平川区宝积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俊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宁县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宁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治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宁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冉科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宁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爱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景泰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景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景泰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永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景泰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国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景泰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慎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靖远县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天水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  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亚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粉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秦州区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建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秦州区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晓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秦州区妇幼保健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秦州区藉口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宏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麦积区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麦积区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  琪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麦积区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应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麦积区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晓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麦积区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佩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天水市麦积区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缑胜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晓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分流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守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  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岐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文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佩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兴国镇卫生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川卫生分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乔林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王尹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承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谷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虎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谷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承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谷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尉新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谷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克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谷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牛金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谷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定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谷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应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水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永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水县红堡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应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水县永清社区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志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家川回族自治县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双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家川回族自治县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免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耀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家川回族自治县妇幼保健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国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家川回族自治县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川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文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家川回族自治县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山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方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家川回族自治县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山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文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山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小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山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军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山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红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山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余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山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来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山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子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山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裴晓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山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武威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万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凉州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应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凉州区高坝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兆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凉州区清水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生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凉州区发放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建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凉州区永昌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兴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凉州区清源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科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宗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古浪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祁玉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古浪县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秀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古浪县城关街道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段进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古浪县古丰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学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勤刘家地中西医结合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光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祝藏族自治县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张掖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州区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森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州区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致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丹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  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丹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著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丹县李桥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秀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乐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乐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玉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泽县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佘立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南裕固族自治县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蹄藏族乡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、平凉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捷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长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金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亚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崆峒区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中医骨伤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雪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泾川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军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泾川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惠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泾川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玉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泾川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永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泾川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完义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泾川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云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泾川县高平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喜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亭市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凤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亭市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雅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亭市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正儒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亭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宇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亭市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亭市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巧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浪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红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浪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腾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浪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保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浪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芳彬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浪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晓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浪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建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浪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向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浪县南湖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文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灵台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红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灵台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芳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灵台县皇甫谧中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晓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灵台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国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崇信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惠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崇信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小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崇信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立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崇信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会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崇信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勇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崇信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旭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文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天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祖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晓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蕊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旦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中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爱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多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城关社区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建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威戎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存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界石铺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界石铺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科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、酒泉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一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柴  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司英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  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州区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窦  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州区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正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州区银达镇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心卫生院怀茂分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  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州区西洞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茹嘉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州区西峰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兴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州区泉湖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天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州区三墩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建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州区下河清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冶兆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敦煌市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生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敦煌市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小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敦煌市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存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敦煌市七里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冬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塔县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忠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玉门市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德彪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玉门市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宏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玉门市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富  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玉门市老市区社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  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玉门市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文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瓜州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卫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瓜州县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闫凯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瓜州县西湖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雪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北蒙古族自治县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哈斯祁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肃北蒙古族自治县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包城乡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蒙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、庆阳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保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西峰区什社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西峰区肖金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自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振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县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慕  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县木钵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龚太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县洪德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县城关社区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宏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宁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立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水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水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科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席嘉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原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自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原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永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原县平泉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、定西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冉  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文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进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莲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安定区妇幼保健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毛秀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安定区妇幼保健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卫生健康综合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督执法所安定分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漆跃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漳县三岔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俊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世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  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彩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俊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第三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晓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晓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敬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中西医结合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彩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中西医结合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彩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中西医结合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焦  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救指挥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微生物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芳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巩昌社区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汉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巩昌社区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建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巩昌社区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映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红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学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富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艳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彩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智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永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中西医结合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中西医结合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佩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中西医结合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文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永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兆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上湾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海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麻家集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靳生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会川镇卫生院杨庄分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顺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锹峪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淑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渭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奇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渭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景  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渭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全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渭县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军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渭县平襄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金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渭县马营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积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洮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正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洮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建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洮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建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洮县八里铺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志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洮县洮阳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后亚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岷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苟学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岷县中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碧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岷县中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房  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岷县文斗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书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岷县岷阳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一、陇南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晓未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南市武都区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符会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南市武都区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星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南市武都区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毛炜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国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红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丽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必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小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鉴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乾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永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晓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慧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宕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乔  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宕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彩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宕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宕昌县中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宕昌县哈达铺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月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宕昌县哈达铺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玉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宕昌县临江铺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永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宕昌县南河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卫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宕昌县沙湾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凤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宕昌县沙湾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治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育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介改玫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永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中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雍奎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岸门口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巩德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城关镇社区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东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阳坝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习忠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县王坝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新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晓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长未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玉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小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梅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彦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牟英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第三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妇幼卫生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祎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礼县盐官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尚广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徽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朝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徽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瑞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徽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明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徽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榴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徽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晓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旭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晓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楚  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雨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一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和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耳鼻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头颈外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喜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和县中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菊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两当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树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县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二、临夏州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月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建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晓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正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市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市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晓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淑玫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玉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县妇幼保健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香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县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志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县北塬镇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春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县先锋乡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县土桥社区卫生服务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永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乐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东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乐县妇幼保健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怀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东乡族自治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兰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积石山保安族东乡族撒拉族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治县妇幼保健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兰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政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向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河县买家巷镇中心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三、甘南州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才让当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候宝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世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  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学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海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小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妇幼保健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玉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巧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慢性非传染性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晓芬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晓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食品检验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检测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旦正才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藏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藏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才让三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藏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藏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牛海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作市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颖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作市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尕藏加措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玛曲县藏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藏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丰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碌曲县妇幼保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道吉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河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邬宏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舟曲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才旦东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迭部县卡坝乡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藏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大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潭县第一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潭县第二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卓尼县人民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进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卓尼县中医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四、兰州新区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生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新区新安社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桂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新区新安社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服务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五、省属企业（集团）医疗单位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广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小陇山林业实验局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工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靳焕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小陇山林业实验局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工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  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核地质二一九大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588" w:footer="0" w:bottom="1588"/>
          <w:pgNumType w:start="2"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>
          <w:trHeight w:val="567" w:hRule="exact"/>
        </w:trPr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抄送：各有关用人单位。</w:t>
            </w:r>
          </w:p>
        </w:tc>
      </w:tr>
      <w:tr>
        <w:trPr>
          <w:trHeight w:val="567" w:hRule="exact"/>
        </w:trPr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76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甘肃省人力资源和社会保障厅办公室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4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发改发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0:00Z</dcterms:created>
  <dc:creator>顾屿.</dc:creator>
  <dc:description/>
  <cp:keywords/>
  <dc:language>en-US</dc:language>
  <cp:lastModifiedBy>lenovo</cp:lastModifiedBy>
  <cp:lastPrinted>2022-01-01T15:38:00Z</cp:lastPrinted>
  <dcterms:modified xsi:type="dcterms:W3CDTF">2022-01-13T04:02:00Z</dcterms:modified>
  <cp:revision>12</cp:revision>
  <dc:subject/>
  <dc:title>甘肃省人力资源和社会保障厅 甘肃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E9B0F79614224BFBCE467E3F0748A</vt:lpwstr>
  </property>
  <property fmtid="{D5CDD505-2E9C-101B-9397-08002B2CF9AE}" pid="3" name="KSOProductBuildVer">
    <vt:lpwstr>2052-11.8.2.9339</vt:lpwstr>
  </property>
  <property fmtid="{D5CDD505-2E9C-101B-9397-08002B2CF9AE}" pid="4" name="文种">
    <vt:lpwstr/>
  </property>
</Properties>
</file>