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42"/>
          <w:szCs w:val="42"/>
        </w:rPr>
      </w:pP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42"/>
          <w:szCs w:val="42"/>
        </w:rPr>
        <w:t>2021</w:t>
      </w: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2"/>
          <w:szCs w:val="42"/>
        </w:rPr>
        <w:t>年甘肃省卫生系列全省有效（或企业有效）</w:t>
      </w:r>
    </w:p>
    <w:p>
      <w:pPr>
        <w:pStyle w:val="Normal"/>
        <w:overflowPunct w:val="false"/>
        <w:spacing w:lineRule="exact" w:line="600"/>
        <w:jc w:val="center"/>
        <w:rPr>
          <w:rFonts w:ascii="仿宋_GB2312" w:hAnsi="仿宋_GB2312" w:eastAsia="方正小标宋简体;Microsoft YaHei UI" w:cs="宋体;SimSun"/>
          <w:kern w:val="0"/>
          <w:sz w:val="42"/>
          <w:szCs w:val="42"/>
        </w:rPr>
      </w:pPr>
      <w:r>
        <w:rPr>
          <w:rFonts w:ascii="仿宋_GB2312" w:hAnsi="仿宋_GB2312" w:cs="宋体;SimSun" w:eastAsia="方正小标宋简体;Microsoft YaHei UI"/>
          <w:kern w:val="0"/>
          <w:sz w:val="42"/>
          <w:szCs w:val="42"/>
        </w:rPr>
        <w:t>正高级职称资格人员名单</w:t>
      </w:r>
    </w:p>
    <w:tbl>
      <w:tblPr>
        <w:tblW w:w="126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6"/>
        <w:gridCol w:w="3260"/>
        <w:gridCol w:w="2268"/>
        <w:gridCol w:w="1984"/>
        <w:gridCol w:w="1418"/>
        <w:gridCol w:w="1843"/>
      </w:tblGrid>
      <w:tr>
        <w:trPr>
          <w:tblHeader w:val="true"/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职称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晋升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兰州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小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禹  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永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明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</w:rPr>
              <w:t>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衍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晶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东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天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车宽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  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牛王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素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  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耀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彦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蔡学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惠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免疫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彩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口腔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路贵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口腔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光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柏希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安宁区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海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市安宁区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晓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榆中县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作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榆中县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延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榆中县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嘉峪关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长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嘉峪关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雪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嘉峪关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世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嘉峪关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嘉峪关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爱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嘉峪关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海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嘉峪关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延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嘉峪关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兴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嘉峪关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雷双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嘉峪关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维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嘉峪关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育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嘉峪关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金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嘉峪关市妇幼保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金昌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邱慧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昌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玉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昌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永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昌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平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昌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菊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昌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  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昌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有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昌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玉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昌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结核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春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昌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柯长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永昌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白银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衡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德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敬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进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耳鼻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头颈外科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银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宿  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芳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  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新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文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第三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第三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广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共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佐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小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中心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满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中心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钰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中心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中心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景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爱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立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仇文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世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红十字中心血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房居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市靖远县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廖江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景泰县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富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景泰县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克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景泰县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继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宁县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宗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宁县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慢性非传染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天水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雷晓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洪志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全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奋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丽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耳鼻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头颈外科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  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彩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  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宏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第三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惠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第三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汪旭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第三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化学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小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第四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爱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第四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新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邢登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东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洪慧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兰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立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建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朝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运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雄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漆晓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胜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积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惠中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  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会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明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秋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芳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水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小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安县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焦生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张家川回族自治县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六、武威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詹发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威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清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娥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著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达志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多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晓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志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长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崔雪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凉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晓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凉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凉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郝开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凉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晓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旭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永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妇幼保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威市中心血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樊  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武威肿瘤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有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勤县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玉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勤县妇幼保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万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祝藏族自治县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  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祝藏族自治县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建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祝藏族自治县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聘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祝藏族自治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秀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凉州区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冬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凉州区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七、张掖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培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掖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掖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掖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介入治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继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掖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尹克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掖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甄  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掖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世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州区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冬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州区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海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台县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凤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台县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建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泽县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八、平凉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厚兆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凉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拜福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凉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晓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凉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乔芳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凉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世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凉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春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凉市精神卫生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强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静宁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九、酒泉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玉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彩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广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惠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边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岳琳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河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晓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红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淑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慧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战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文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泉市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雪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塔县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大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瓜州县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、庆阳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丽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小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慧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慢性非传染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群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城县岐伯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  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城县岐伯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勾韦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晓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庄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毛富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仲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芮锦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傅  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华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  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柳小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应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广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永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含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振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西峰区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强生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西峰区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君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西峰区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继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庆阳市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兴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县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咏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县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巩宏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宁县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汉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镇原县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一、定西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8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陇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陆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宝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  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旭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强锦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岳  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碧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燕恒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惠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漆可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分流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段智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丽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旭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喜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瑜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海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彦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蒲小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焦凤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西市红十字中心血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  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洮县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秀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世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文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君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原  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妇幼保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服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西县巩昌社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生服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世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中西医结合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晓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进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渭源县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彩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渭县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连赳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渭县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国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渭县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存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渭县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科医学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类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二、陇南市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福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南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宗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南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老年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小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南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晓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陇南市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小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陇南市武都区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彩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陇南市武都区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三、甘南州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克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南藏族自治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美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卓尼县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四、临夏州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海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回族自治州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学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回族自治州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永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回族自治州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丽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回族自治州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志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回族自治州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正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回族自治州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眼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孔宝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回族自治州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眼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妙永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回族自治州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芝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回族自治州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闫占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回族自治州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世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临夏回族自治州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卢  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夏回族自治州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五、兰州新区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俞冬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新区第一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新区新安社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生服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六、省直医疗单位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1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丽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  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麦  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甲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  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蓝  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路安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晓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宏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  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永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汪向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眼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  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眼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学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曲  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培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毛  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凤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常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学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金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谈存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育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巩亚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国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兰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宝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  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建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爱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海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小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中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兴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中医药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尹  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海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隆建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晓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崔红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  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丽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崇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致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锦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  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照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晓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  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大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吉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  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史玉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清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柳正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雪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贺  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妇幼保健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临床微生物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晓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肿瘤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志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肿瘤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介入治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双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肿瘤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电图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光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肿瘤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俊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医学科学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凤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医学科学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肿瘤治疗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瑞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医学科学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晓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医学科学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牛继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医学科学研究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免疫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  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雯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艳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  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第二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永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第三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建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第三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第三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梁  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第三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文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海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  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红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利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贾海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  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中医药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信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中医药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邢喜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中医药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学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中医药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小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中医药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中医药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中医药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建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康复中心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明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康复中心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凯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河西学院附属张掖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常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河西学院附属张掖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苗  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河西学院附属张掖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  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河西学院附属张掖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荣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河西学院附属张掖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秀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河西学院附属张掖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玉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河西学院附属张掖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小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医学院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强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医学院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宗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医学院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忠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医学院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介入治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志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医学院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宏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医学院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医学院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和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医学院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久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医学院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亚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卫生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七、省属企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集团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医疗单位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延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局集团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玉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川集团股份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工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世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川集团股份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工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川集团股份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工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八、中央在甘单位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  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荣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贾明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忠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陇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俊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守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苗  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  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老年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奋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介入治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轩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  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永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彩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丽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学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学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陶仲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詹玉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眼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有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耳鼻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头颈外科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金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永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小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纪元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海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免疫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  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颉晓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一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梁耀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文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岳玲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  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邱英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陶红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建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</w:t>
            </w:r>
            <w:r>
              <w:rPr>
                <w:rFonts w:ascii="仿宋" w:hAnsi="仿宋" w:cs="微软雅黑" w:eastAsia="仿宋"/>
                <w:kern w:val="0"/>
                <w:sz w:val="28"/>
                <w:szCs w:val="28"/>
              </w:rPr>
              <w:t>祎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含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小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轶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艳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晓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鹏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眼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朝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金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七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世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牟成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抗疫一线人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兰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小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第二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口腔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口腔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  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口腔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宝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州大学口腔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口腔正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破格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曾茂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北民族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护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九、民营医疗单位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荆  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宝石花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有效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彩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宝石花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崔永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宝石花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宝石花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有效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薄茂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宝石花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永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达尔健康复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正常晋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588" w:footer="992" w:bottom="1588"/>
          <w:pgNumType w:start="2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5"/>
      </w:tblGrid>
      <w:tr>
        <w:trPr>
          <w:trHeight w:val="567" w:hRule="exact"/>
        </w:trPr>
        <w:tc>
          <w:tcPr>
            <w:tcW w:w="8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抄送：各有关用人单位。</w:t>
            </w:r>
          </w:p>
        </w:tc>
      </w:tr>
      <w:tr>
        <w:trPr>
          <w:trHeight w:val="567" w:hRule="exact"/>
        </w:trPr>
        <w:tc>
          <w:tcPr>
            <w:tcW w:w="8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甘肃省人力资源和社会保障厅办公室       </w:t>
            </w:r>
            <w:r>
              <w:rPr>
                <w:rFonts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992" w:bottom="1985"/>
      <w:pgNumType w:start="2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1"/>
      <w:szCs w:val="24"/>
    </w:rPr>
  </w:style>
  <w:style w:type="paragraph" w:styleId="Style20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发改发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0:00Z</dcterms:created>
  <dc:creator>顾屿.</dc:creator>
  <dc:description/>
  <cp:keywords/>
  <dc:language>en-US</dc:language>
  <cp:lastModifiedBy>lenovo</cp:lastModifiedBy>
  <cp:lastPrinted>2022-01-06T07:37:00Z</cp:lastPrinted>
  <dcterms:modified xsi:type="dcterms:W3CDTF">2022-01-12T11:41:00Z</dcterms:modified>
  <cp:revision>14</cp:revision>
  <dc:subject/>
  <dc:title>甘肃省人力资源和社会保障厅 甘肃省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E9B0F79614224BFBCE467E3F0748A</vt:lpwstr>
  </property>
  <property fmtid="{D5CDD505-2E9C-101B-9397-08002B2CF9AE}" pid="3" name="KSOProductBuildVer">
    <vt:lpwstr>2052-11.8.2.9339</vt:lpwstr>
  </property>
  <property fmtid="{D5CDD505-2E9C-101B-9397-08002B2CF9AE}" pid="4" name="文种">
    <vt:lpwstr/>
  </property>
</Properties>
</file>