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218" w:before="113" w:after="0"/>
        <w:ind w:left="11" w:hanging="1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0"/>
          <w:szCs w:val="40"/>
        </w:rPr>
        <w:t>中医医师指导医术实践活动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宋体;方正书宋_GBK" w:cs="Times New Roman" w:ascii="Times New Roman" w:hAnsi="Times New Roman"/>
          <w:color w:val="000000"/>
          <w:spacing w:val="22"/>
          <w:sz w:val="21"/>
          <w:szCs w:val="21"/>
          <w:lang w:val="en-US" w:eastAsia="zh-CN"/>
        </w:rPr>
        <w:t xml:space="preserve">    </w:t>
      </w:r>
      <w:r>
        <w:rPr>
          <w:rFonts w:eastAsia="宋体;方正书宋_GBK" w:cs="Times New Roman" w:ascii="Times New Roman" w:hAnsi="Times New Roman"/>
          <w:color w:val="000000"/>
          <w:spacing w:val="22"/>
          <w:sz w:val="21"/>
          <w:szCs w:val="21"/>
        </w:rPr>
        <w:t>(</w:t>
      </w:r>
      <w:r>
        <w:rPr>
          <w:rFonts w:ascii="Times New Roman" w:hAnsi="Times New Roman" w:cs="Times New Roman" w:eastAsia="宋体;方正书宋_GBK"/>
          <w:color w:val="000000"/>
          <w:spacing w:val="22"/>
          <w:sz w:val="21"/>
          <w:szCs w:val="21"/>
        </w:rPr>
        <w:t>适用于多年实践人员所从事中医医术实践活动在</w:t>
      </w:r>
      <w:r>
        <w:rPr>
          <w:rFonts w:eastAsia="宋体;方正书宋_GBK" w:cs="Times New Roman" w:ascii="Times New Roman" w:hAnsi="Times New Roman"/>
          <w:color w:val="000000"/>
          <w:spacing w:val="22"/>
          <w:sz w:val="21"/>
          <w:szCs w:val="21"/>
        </w:rPr>
        <w:t>2017</w:t>
      </w:r>
      <w:r>
        <w:rPr>
          <w:rFonts w:ascii="Times New Roman" w:hAnsi="Times New Roman" w:cs="Times New Roman" w:eastAsia="宋体;方正书宋_GBK"/>
          <w:color w:val="000000"/>
          <w:spacing w:val="22"/>
          <w:sz w:val="21"/>
          <w:szCs w:val="21"/>
        </w:rPr>
        <w:t>年</w:t>
      </w:r>
      <w:r>
        <w:rPr>
          <w:rFonts w:eastAsia="宋体;方正书宋_GBK" w:cs="Times New Roman" w:ascii="Times New Roman" w:hAnsi="Times New Roman"/>
          <w:color w:val="000000"/>
          <w:spacing w:val="22"/>
          <w:sz w:val="21"/>
          <w:szCs w:val="21"/>
        </w:rPr>
        <w:t>7</w:t>
      </w:r>
      <w:r>
        <w:rPr>
          <w:rFonts w:ascii="Times New Roman" w:hAnsi="Times New Roman" w:cs="Times New Roman" w:eastAsia="宋体;方正书宋_GBK"/>
          <w:color w:val="000000"/>
          <w:spacing w:val="22"/>
          <w:sz w:val="21"/>
          <w:szCs w:val="21"/>
        </w:rPr>
        <w:t>月</w:t>
      </w:r>
      <w:r>
        <w:rPr>
          <w:rFonts w:eastAsia="宋体;方正书宋_GBK" w:cs="Times New Roman" w:ascii="Times New Roman" w:hAnsi="Times New Roman"/>
          <w:color w:val="000000"/>
          <w:spacing w:val="22"/>
          <w:sz w:val="21"/>
          <w:szCs w:val="21"/>
        </w:rPr>
        <w:t>1</w:t>
      </w:r>
      <w:r>
        <w:rPr>
          <w:rFonts w:ascii="Times New Roman" w:hAnsi="Times New Roman" w:cs="Times New Roman" w:eastAsia="宋体;方正书宋_GBK"/>
          <w:color w:val="000000"/>
          <w:spacing w:val="22"/>
          <w:sz w:val="21"/>
          <w:szCs w:val="21"/>
        </w:rPr>
        <w:t>日后的部</w:t>
      </w:r>
      <w:r>
        <w:rPr>
          <w:rFonts w:ascii="Times New Roman" w:hAnsi="Times New Roman" w:cs="Times New Roman" w:eastAsia="宋体;方正书宋_GBK"/>
          <w:color w:val="000000"/>
          <w:spacing w:val="21"/>
          <w:sz w:val="21"/>
          <w:szCs w:val="21"/>
        </w:rPr>
        <w:t>分</w:t>
      </w:r>
      <w:r>
        <w:rPr>
          <w:rFonts w:eastAsia="宋体;方正书宋_GBK" w:cs="Times New Roman" w:ascii="Times New Roman" w:hAnsi="Times New Roman"/>
          <w:color w:val="000000"/>
          <w:spacing w:val="21"/>
          <w:sz w:val="21"/>
          <w:szCs w:val="21"/>
        </w:rPr>
        <w:t>)</w:t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229"/>
        <w:gridCol w:w="979"/>
        <w:gridCol w:w="2107"/>
        <w:gridCol w:w="1269"/>
        <w:gridCol w:w="1296"/>
        <w:gridCol w:w="1629"/>
      </w:tblGrid>
      <w:tr>
        <w:trPr>
          <w:trHeight w:val="45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7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7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12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6"/>
                <w:szCs w:val="26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6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6"/>
                <w:szCs w:val="26"/>
              </w:rPr>
              <w:t>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13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6"/>
                <w:szCs w:val="26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2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6"/>
                <w:szCs w:val="26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8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6"/>
                <w:szCs w:val="26"/>
              </w:rPr>
              <w:t>身份证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83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6"/>
                <w:szCs w:val="26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5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6"/>
                <w:szCs w:val="26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24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6"/>
                <w:szCs w:val="26"/>
              </w:rPr>
              <w:t>证书编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4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6"/>
                <w:szCs w:val="26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24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6"/>
                <w:szCs w:val="26"/>
              </w:rPr>
              <w:t>证书编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221" w:after="0"/>
              <w:ind w:left="0" w:right="149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6"/>
                <w:szCs w:val="26"/>
              </w:rPr>
              <w:t>主要执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6"/>
                <w:szCs w:val="26"/>
              </w:rPr>
              <w:t>机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78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6"/>
                <w:szCs w:val="26"/>
              </w:rPr>
              <w:t>所在科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1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1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1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0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1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0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02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6"/>
                <w:szCs w:val="26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6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26"/>
                <w:szCs w:val="26"/>
              </w:rPr>
              <w:t>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03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6"/>
                <w:szCs w:val="26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2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6"/>
                <w:szCs w:val="26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92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6"/>
                <w:szCs w:val="26"/>
              </w:rPr>
              <w:t>身份证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95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6"/>
                <w:szCs w:val="26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63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6"/>
                <w:szCs w:val="26"/>
              </w:rPr>
              <w:t>申报的医术专长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62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6"/>
                <w:szCs w:val="26"/>
              </w:rPr>
              <w:t>指导中医医术实践活动的机构名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62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6"/>
                <w:szCs w:val="26"/>
              </w:rPr>
              <w:t>指导中医医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62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6"/>
                <w:szCs w:val="26"/>
              </w:rPr>
              <w:t>实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6"/>
                <w:szCs w:val="26"/>
              </w:rPr>
              <w:t>活动的地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204" w:after="0"/>
              <w:ind w:left="0" w:firstLine="10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 xml:space="preserve">市  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 xml:space="preserve">)   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镇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街道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 xml:space="preserve">) 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 xml:space="preserve">)  </w:t>
            </w: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62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6"/>
                <w:szCs w:val="26"/>
              </w:rPr>
              <w:t>指导中医医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62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6"/>
                <w:szCs w:val="26"/>
              </w:rPr>
              <w:t>实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6"/>
                <w:szCs w:val="26"/>
              </w:rPr>
              <w:t>活动的时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56" w:after="0"/>
              <w:ind w:left="0" w:firstLine="123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6"/>
                <w:szCs w:val="26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1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1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6"/>
                <w:szCs w:val="26"/>
              </w:rPr>
              <w:t>月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5"/>
                <w:sz w:val="26"/>
                <w:szCs w:val="26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position w:val="-2"/>
                <w:sz w:val="26"/>
                <w:szCs w:val="26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position w:val="-2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position w:val="-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position w:val="2"/>
                <w:sz w:val="26"/>
                <w:szCs w:val="26"/>
              </w:rPr>
              <w:t>月</w:t>
            </w:r>
          </w:p>
        </w:tc>
      </w:tr>
      <w:tr>
        <w:trPr>
          <w:trHeight w:val="13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7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6"/>
                <w:szCs w:val="26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6"/>
                <w:szCs w:val="26"/>
              </w:rPr>
              <w:t>医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6"/>
                <w:szCs w:val="26"/>
              </w:rPr>
              <w:t>意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36" w:after="0"/>
              <w:ind w:left="0" w:right="139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</w:rPr>
              <w:t>介绍申报人的临床实践职业道德情况，中医基础理论、基本技能掌握程度，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6"/>
                <w:szCs w:val="26"/>
              </w:rPr>
              <w:t>专长特点、安全性、疗效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6"/>
                <w:szCs w:val="26"/>
              </w:rPr>
              <w:t>)</w:t>
            </w:r>
          </w:p>
        </w:tc>
      </w:tr>
      <w:tr>
        <w:trPr>
          <w:trHeight w:val="2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7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6"/>
                <w:szCs w:val="26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6"/>
                <w:szCs w:val="26"/>
              </w:rPr>
              <w:t>医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6"/>
                <w:szCs w:val="26"/>
              </w:rPr>
              <w:t>承诺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285" w:after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本人已阅读《中医医术确有专长人员医师资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4"/>
                <w:szCs w:val="24"/>
              </w:rPr>
              <w:t>考核注册管理暂行办法》《甘肃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中医医术确有专长人员医师资格考核注册管理实施细则》对指导医师的要求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符合指导医师条件。本人承诺，以上情况属实，如有虚假或违反相关规定，愿承担由此造成的不良后果。同时，承诺配合审核部门的调查核实工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firstLine="4128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6"/>
                <w:szCs w:val="26"/>
              </w:rPr>
              <w:t>指导医师签名并按手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25" w:after="0"/>
              <w:ind w:firstLine="5808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sz w:val="26"/>
                <w:szCs w:val="26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1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sz w:val="26"/>
                <w:szCs w:val="26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8"/>
                <w:sz w:val="26"/>
                <w:szCs w:val="26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sz w:val="26"/>
                <w:szCs w:val="26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37" w:before="44" w:after="0"/>
        <w:ind w:left="17" w:right="68" w:hanging="17"/>
        <w:jc w:val="both"/>
        <w:textAlignment w:val="baseline"/>
        <w:rPr>
          <w:rFonts w:ascii="宋体;方正书宋_GBK" w:hAnsi="宋体;方正书宋_GBK" w:eastAsia="宋体;方正书宋_GBK" w:cs="宋体;方正书宋_GBK"/>
          <w:color w:val="000000"/>
          <w:spacing w:val="25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说明：多年实践人员所从事的中医医术实践活动在《中医药法》实施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即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17</w:t>
      </w:r>
      <w:r>
        <w:rPr>
          <w:rFonts w:ascii="宋体;方正书宋_GBK" w:hAnsi="宋体;方正书宋_GBK" w:cs="宋体;方正书宋_GBK" w:eastAsia="宋体;方正书宋_GBK"/>
          <w:color w:val="000000"/>
          <w:spacing w:val="26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pacing w:val="26"/>
          <w:sz w:val="21"/>
          <w:szCs w:val="21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pacing w:val="26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pacing w:val="26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pacing w:val="26"/>
          <w:sz w:val="21"/>
          <w:szCs w:val="21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spacing w:val="26"/>
          <w:sz w:val="21"/>
          <w:szCs w:val="21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pacing w:val="26"/>
          <w:sz w:val="21"/>
          <w:szCs w:val="21"/>
        </w:rPr>
        <w:t>之后的，由指导医师</w:t>
      </w:r>
      <w:r>
        <w:rPr>
          <w:rFonts w:eastAsia="宋体;方正书宋_GBK" w:cs="宋体;方正书宋_GBK" w:ascii="宋体;方正书宋_GBK" w:hAnsi="宋体;方正书宋_GBK"/>
          <w:color w:val="000000"/>
          <w:spacing w:val="26"/>
          <w:sz w:val="21"/>
          <w:szCs w:val="21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pacing w:val="26"/>
          <w:sz w:val="21"/>
          <w:szCs w:val="21"/>
        </w:rPr>
        <w:t>可同时作为推荐</w:t>
      </w:r>
      <w:r>
        <w:rPr>
          <w:rFonts w:ascii="宋体;方正书宋_GBK" w:hAnsi="宋体;方正书宋_GBK" w:cs="宋体;方正书宋_GBK" w:eastAsia="宋体;方正书宋_GBK"/>
          <w:color w:val="000000"/>
          <w:spacing w:val="25"/>
          <w:sz w:val="21"/>
          <w:szCs w:val="21"/>
        </w:rPr>
        <w:t>医师</w:t>
      </w:r>
      <w:r>
        <w:rPr>
          <w:rFonts w:eastAsia="宋体;方正书宋_GBK" w:cs="宋体;方正书宋_GBK" w:ascii="宋体;方正书宋_GBK" w:hAnsi="宋体;方正书宋_GBK"/>
          <w:color w:val="000000"/>
          <w:spacing w:val="25"/>
          <w:sz w:val="21"/>
          <w:szCs w:val="21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pacing w:val="25"/>
          <w:sz w:val="21"/>
          <w:szCs w:val="21"/>
        </w:rPr>
        <w:t>填写本表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pacing w:val="25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25"/>
          <w:sz w:val="21"/>
          <w:szCs w:val="21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9:00Z</dcterms:created>
  <dc:creator>user</dc:creator>
  <dc:description/>
  <dc:language>en-US</dc:language>
  <cp:lastModifiedBy>user</cp:lastModifiedBy>
  <dcterms:modified xsi:type="dcterms:W3CDTF">2025-08-01T17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